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Mądrości Kubusia Puchatk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  <w:sz w:val="15"/>
          <w:szCs w:val="15"/>
        </w:rPr>
      </w:pPr>
      <w:r>
        <w:rPr>
          <w:color w:val="000080"/>
          <w:sz w:val="15"/>
          <w:szCs w:val="15"/>
        </w:rPr>
        <w:t xml:space="preserve">Puchatek spojrzał na swoje obydwie łapki. Wiedział, że jedna z nich jest prawa, i wiedział jeszcze, że kiedy już się ustaliło, która z nich jest prawa, ta druga była lewa, ale nigdy nie wiedział jak zacząć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Puchatek usiadł na boczku i wprawiał się w mówieniu "akuku!" na rożne sposoby. Czasami zdawało mu się, że to oznacza właąnie to, co miał na myśli Królik, a czasem zdawało mu się, że co innego. "Sadze, że to jest tylko wprawa - myślał. - ciekaw jestem, czy Mama - Kangurzyca też będzie musiała się wprawiać, żeby to zrozumieć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620000" cy="95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954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7.55pt;width:599.95pt;height:7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jc w:val="right"/>
        <w:rPr>
          <w:rFonts w:ascii="Arial" w:hAnsi="Arial" w:cs="Arial"/>
        </w:rPr>
      </w:pPr>
      <w:r>
        <w:rPr>
          <w:rFonts w:cs="Arial" w:ascii="Arial" w:hAnsi="Arial"/>
          <w:color w:val="008000"/>
        </w:rPr>
        <w:t xml:space="preserve">- O. Królik jest mądry - powiedział Puchatek w zamyśleniu. </w:t>
        <w:br/>
        <w:t xml:space="preserve">- Tak - przyznał Prosiaczek - Królik jest mądry. </w:t>
        <w:br/>
        <w:t xml:space="preserve">- I ma Rozum - rzekł Puchatek. </w:t>
        <w:br/>
        <w:t xml:space="preserve">- Tak - zgodził się Prosiaczek - Królik ma rozum. </w:t>
        <w:br/>
        <w:t xml:space="preserve">Nastąpiło długie milczenie. </w:t>
        <w:br/>
        <w:t xml:space="preserve">- I myślę - ciągnął Puchatek - że on właśnie dlatego nigdy nic nie rozumie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2.3pt;width:453.55pt;height:2.2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ind w:left="1701" w:right="1701" w:hanging="0"/>
        <w:rPr>
          <w:color w:val="0000FF"/>
        </w:rPr>
      </w:pPr>
      <w:r>
        <w:rPr>
          <w:color w:val="0000FF"/>
        </w:rPr>
        <w:t>- Masz ci los! - rzekł Puchatek, gdy wsadził nos do garnka. - jakiś Słoń tu się raczył. Potem pomyślał przez chwilkę i powiedział: - Ach, nie, to przecież ja sam. Zapomniałem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8pt;width:453.55pt;height:0.7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HTMLstaaszeroko"/>
        </w:rPr>
        <w:t xml:space="preserve">Gdy noc zbierała się do odejścia, Puchatek obudził się nagle z uczuciem dziwnego przygnębienia. To uczucie dziwnego przygnębienia miewał już nieraz i wiedział, co ono oznacza. </w:t>
      </w:r>
      <w:r>
        <w:rPr>
          <w:rStyle w:val="HTMLstaaszeroko"/>
          <w:b/>
          <w:bCs/>
        </w:rPr>
        <w:t>Był głodny</w:t>
      </w:r>
      <w:r>
        <w:rPr>
          <w:rStyle w:val="HTMLstaaszeroko"/>
        </w:rPr>
        <w:t>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53.5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hd w:fill="FFFFFF" w:val="clear"/>
        <w:rPr/>
      </w:pPr>
      <w:r>
        <w:rPr>
          <w:color w:val="FF0000"/>
        </w:rPr>
        <w:t xml:space="preserve">Słońce grzało tak rozkosznie, a kamień na którym siedział od dłuższego czasu, był tak przyjemnie ciepły, że </w:t>
      </w:r>
      <w:r>
        <w:rPr>
          <w:i/>
          <w:iCs/>
          <w:color w:val="FF0000"/>
        </w:rPr>
        <w:t>Puchatek</w:t>
      </w:r>
      <w:r>
        <w:rPr>
          <w:color w:val="FF0000"/>
        </w:rPr>
        <w:t xml:space="preserve"> już sobie postanowił, że przez całą resztę poranka będzie siedział pośrodku strumyka i cieszył się z tego, że jest </w:t>
      </w:r>
      <w:r>
        <w:rPr>
          <w:i/>
          <w:iCs/>
          <w:color w:val="FF0000"/>
        </w:rPr>
        <w:t>Puchatkiem</w:t>
      </w:r>
      <w:r>
        <w:rPr>
          <w:color w:val="FF0000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571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572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4.55pt;width:136pt;height:4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- Ale to wcale nie jest łatwe - rzekł Puchatek do siebie, patrząc na to, co kiedyś było domem Sowy. </w:t>
        <w:br/>
        <w:t xml:space="preserve">- Bo układanie </w:t>
      </w:r>
      <w:r>
        <w:rPr>
          <w:color w:val="FFFFFF"/>
          <w:shd w:fill="FF0000" w:val="clear"/>
        </w:rPr>
        <w:t xml:space="preserve">Wierszy i Piosenek </w:t>
      </w:r>
      <w:r>
        <w:rPr/>
        <w:t xml:space="preserve">to nie są rzeczy, które się łapie w powietrzu. </w:t>
        <w:br/>
        <w:t xml:space="preserve">To one cię łapią i wszystko, co można zrobić, to pójść tam, gdzie one mogłyby cię znaleźć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476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475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8pt;width:136pt;height:3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ind w:left="1701" w:right="1701" w:hanging="0"/>
        <w:rPr>
          <w:color w:val="FF00FF"/>
        </w:rPr>
      </w:pPr>
      <w:r>
        <w:rPr>
          <w:color w:val="FF00FF"/>
        </w:rPr>
        <w:t>Kłapouchy zbliżył się do Puchatka i rzekł głośnym szeptem: - Czy nie mógłbyś poprosić twego przyjaciela, żeby gimnastykował się gdzie indziej ? Za chwile będę jadł śniadanie i nie chce, żeby mi ktokolwiek skakał po nim. To taki drobiazg, po prostu mój kaprys, ale każdy z nas ma swoje małe przyzwyczajeni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38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38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05pt;width:136pt;height:2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hd w:fill="008000" w:val="clear"/>
        <w:rPr>
          <w:color w:val="FFFFFF"/>
        </w:rPr>
      </w:pPr>
      <w:r>
        <w:rPr>
          <w:rStyle w:val="HTMLstaaszeroko"/>
          <w:color w:val="FFFFFF"/>
        </w:rPr>
        <w:t>- Nie znam drogi - rzekł Puchatek, - ale mam w spiżarni dwanaście garnczków, które wołają mnie już od godziny. Nie słyszałem ich dobrze przedtem, bo Królik ciągle mówił i mówił. Ale teraz, kiedy nic nie mówi, tylko mówią moje garnczki, zdaje mi się, Prosiaczku, że będę wiedział, skąd idzie ich glos. Chodźmy. I powędrowali. Prosiaczek przez dłuższy czas nic nie mówił, aby nie przeszkadzać garnczkom. Aż nagle wydal z siebie bardzo piskliwy dźwięk i kwiknął "ajaj"... Bo nagle zrozumiał, gdzie jest, ale ciągle nie miął odwagi odezwać się za głośno, na wypadek gdyby było inaczej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xt">
    <w:name w:val="txt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00:00Z</dcterms:created>
  <dc:creator>Izabela Bondecka-Krzykowska</dc:creator>
  <dc:description/>
  <cp:keywords/>
  <dc:language>en-US</dc:language>
  <cp:lastModifiedBy>Bondecka-Krzykowska</cp:lastModifiedBy>
  <dcterms:modified xsi:type="dcterms:W3CDTF">2006-12-06T07:30:00Z</dcterms:modified>
  <cp:revision>2</cp:revision>
  <dc:subject/>
  <dc:title>Mądrości Kubusia Puchatka</dc:title>
</cp:coreProperties>
</file>